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ƯỜNG CAO ĐẲNG SƠN LA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IẾU GIỚI THIỆU NHÂN S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Ó TRIỂN VỌNG QUY HOẠCH CHỨC DANH PHÓ TRƯỞNG ĐƠN VỊ TRỰC THUỘC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HIỆM KỲ   - 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Hội nghị Ban Giám hiệu - Phiên 2 ngày   /  / 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"/>
        <w:gridCol w:w="2357"/>
        <w:gridCol w:w="1239"/>
        <w:gridCol w:w="364"/>
        <w:gridCol w:w="2404"/>
        <w:gridCol w:w="2049"/>
        <w:gridCol w:w="618"/>
        <w:gridCol w:w="619"/>
        <w:gridCol w:w="754"/>
      </w:tblGrid>
      <w:tr>
        <w:trPr>
          <w:tblHeader w:val="true"/>
          <w:trHeight w:val="103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ọ và t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gày tháng năm sin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, đơn vị công tá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 giới thiệu bổ sung quy hoạ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phiếu HN B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iới thiệ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hông giới thiệu</w:t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- Đồng chí giới thiệu hoặc không giới thiệu đồng chí nào thì đánh dấu X vào ô trống tương ứng.</w:t>
        <w:tab/>
        <w:tab/>
        <w:t>- Đồng chí giới thiệu thêm đồng chí nào thì ghi đầy đủ thông tin về cán bộ vào phiếu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宋体" w:cs="Times New Roman"/>
      <w:color w:val="auto"/>
      <w:sz w:val="2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Admin</dc:creator>
  <dc:description/>
  <cp:keywords/>
  <dc:language>en-US</dc:language>
  <cp:lastModifiedBy>BINHTC</cp:lastModifiedBy>
  <cp:lastPrinted>2016-11-22T10:50:00Z</cp:lastPrinted>
  <dcterms:modified xsi:type="dcterms:W3CDTF">2021-06-21T09:33:00Z</dcterms:modified>
  <cp:revision>25</cp:revision>
  <dc:subject/>
  <dc:title/>
</cp:coreProperties>
</file>